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Krajská hygienická stanice Středočeského kraje se sídlem v Praze vyhlašuje výběrové řízení na obsazení volného míst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Odborný/á referent/ka ochrany a podpory veřejného zdrav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v oddělení hygieny práce pro okresy Mělník a Mladá Bolesla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is prá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vádí kontrolní činnost v oblastech dozoru dle gescí odboru hygieny prá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dnává přestupky v řízení na místě podle § 91 zákona o odpovědnosti za přestup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racovává podklady k vydání rozhodnutí, povolení, osvědčení a jiných opatření orgánu ochrany veřejného zdra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Řeší podněty obyvatel, orgánů státní správy a samosprávy v oblasti rizikových faktorů pracovní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ní jménem KHS úkoly dotčeného orgánu v řízeních vedených podle zvláštních předpisů (např. stavební zákon, zákon o vodách, zákon o posuzování vlivů na životní prostředí, zákon o integrované prevenci), připravuje podklady pro vydání (závazných) stanovisek OOVZ nebo je, v řízeních na místě samém, v mezích své působnosti stanovené příslušnými služebními předpisy a příkazy k výkonu služby, samostatně vydáv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pracuje s ostatními odbory a odděleními KHS, poskytuje konzultace a stanoviska ze svého obor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vídá za řádný výkon spisové služby v souladu s pravidly stanovenými platnými právními předpisy na úseku archivnictví a spisové služby a platnými služebními před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í se na vkládání, kontrole, verifikaci dat a dalším nakládání s nimi v informačních systémech využívaných v rámci odboru H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ujem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okoškolské vzdělání min. v bakalářském stupni (Bc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ou uživatelskou znalost práce na PC (MS Office, webové aplikace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člivost, spolehlivost, ochotu učit se novým věc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opnost týmové spolupráce, dobré komunikační a organizační schopn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istý trestní rejstřík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idičský průkaz skup. B (aktivní řidič) výhodou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Nabízím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ímavou a zodpovědnou práci v moderním úřadu veřejné správy s místem výkonu práce </w:t>
      </w:r>
      <w:r>
        <w:rPr>
          <w:rFonts w:cs="Times New Roman" w:ascii="Times New Roman" w:hAnsi="Times New Roman"/>
          <w:b/>
          <w:sz w:val="24"/>
          <w:szCs w:val="24"/>
        </w:rPr>
        <w:t>v Mladé Boleslav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vní poměr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určitou</w:t>
      </w:r>
      <w:r>
        <w:rPr>
          <w:rFonts w:cs="Times New Roman" w:ascii="Times New Roman" w:hAnsi="Times New Roman"/>
          <w:bCs/>
          <w:sz w:val="24"/>
          <w:szCs w:val="24"/>
        </w:rPr>
        <w:t xml:space="preserve"> (zástup za dlouhodobou pracovní neschopnost státní zaměstnankyně za podmínek § 178 zákona o státní službě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tové ohodnocení dle nařízení vlády č. 304/2014 Sb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ní příplatek podle schopnost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užnou pracovní dob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spěvek na stravová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týdnů dovolené, 5 dnů zdravotního vol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stup</w:t>
      </w:r>
      <w:r>
        <w:rPr>
          <w:rFonts w:cs="Times New Roman" w:ascii="Times New Roman" w:hAnsi="Times New Roman"/>
          <w:bCs/>
          <w:sz w:val="24"/>
          <w:szCs w:val="24"/>
        </w:rPr>
        <w:t>: září 2024/dohodo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ližší informace o této pozici Vám poskyt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oucí oddělení Mgr. Olga Radová </w:t>
      </w:r>
      <w:r>
        <w:rPr>
          <w:rFonts w:cs="Times New Roman" w:ascii="Times New Roman" w:hAnsi="Times New Roman"/>
          <w:bCs/>
          <w:sz w:val="24"/>
          <w:szCs w:val="24"/>
        </w:rPr>
        <w:t xml:space="preserve">(na te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0 014 474 </w:t>
      </w:r>
      <w:r>
        <w:rPr>
          <w:rFonts w:cs="Times New Roman" w:ascii="Times New Roman" w:hAnsi="Times New Roman"/>
          <w:b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lga.radova@khsstc.cz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bookmarkStart w:id="0" w:name="_Hlk173487616"/>
      <w:r>
        <w:rPr>
          <w:color w:val="000000"/>
          <w:sz w:val="23"/>
          <w:szCs w:val="23"/>
        </w:rPr>
        <w:t xml:space="preserve">Zájemci o účast ve výběrovém řízení, </w:t>
      </w:r>
      <w:r>
        <w:rPr>
          <w:b/>
          <w:bCs/>
          <w:color w:val="000000"/>
          <w:sz w:val="23"/>
          <w:szCs w:val="23"/>
        </w:rPr>
        <w:t>zasílejte své životopisy</w:t>
      </w:r>
      <w:r>
        <w:rPr>
          <w:color w:val="000000"/>
          <w:sz w:val="23"/>
          <w:szCs w:val="23"/>
        </w:rPr>
        <w:t xml:space="preserve"> nejpozději do </w:t>
      </w:r>
      <w:r>
        <w:rPr>
          <w:b/>
          <w:bCs/>
          <w:color w:val="000000"/>
          <w:sz w:val="23"/>
          <w:szCs w:val="23"/>
        </w:rPr>
        <w:t>20. srpna 2024 na   e-mail</w:t>
      </w:r>
      <w:r>
        <w:rPr>
          <w:color w:val="000000"/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nadezda.hofstetrova@khsstc.cz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bookmarkStart w:id="1" w:name="_Hlk173487557"/>
      <w:r>
        <w:rPr>
          <w:color w:val="000000"/>
          <w:sz w:val="23"/>
          <w:szCs w:val="23"/>
        </w:rPr>
        <w:t xml:space="preserve">Informace o zpracování osobních údajů naleznete na </w:t>
      </w:r>
      <w:hyperlink r:id="rId4">
        <w:r>
          <w:rPr>
            <w:rStyle w:val="InternetLink"/>
            <w:sz w:val="23"/>
            <w:szCs w:val="23"/>
          </w:rPr>
          <w:t>https://khsstc.cz/informace/informace-o-zpracovani-a-ochrane-osobnich-udaju-ve-smyslu-cl-12-a-nasl-gdpr/</w:t>
        </w:r>
      </w:hyperlink>
      <w:r>
        <w:rPr>
          <w:color w:val="000000"/>
          <w:sz w:val="23"/>
          <w:szCs w:val="23"/>
        </w:rPr>
        <w:t xml:space="preserve"> </w:t>
      </w:r>
      <w:bookmarkEnd w:id="0"/>
      <w:bookmarkEnd w:id="1"/>
    </w:p>
    <w:p>
      <w:pPr>
        <w:pStyle w:val="Normal"/>
        <w:autoSpaceDE w:val="false"/>
        <w:jc w:val="both"/>
        <w:rPr>
          <w:b/>
          <w:b/>
          <w:bCs/>
          <w:color w:val="7F7F7F"/>
          <w:sz w:val="23"/>
          <w:szCs w:val="23"/>
        </w:rPr>
      </w:pPr>
      <w:r>
        <w:rPr>
          <w:b/>
          <w:bCs/>
          <w:color w:val="7F7F7F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814" w:top="1870" w:footer="73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spacing w:lineRule="exact" w:line="280"/>
      <w:jc w:val="center"/>
      <w:rPr>
        <w:rFonts w:cs="Arial"/>
        <w:color w:val="002565"/>
        <w:sz w:val="13"/>
        <w:szCs w:val="13"/>
      </w:rPr>
    </w:pPr>
    <w:r>
      <w:rPr>
        <w:rFonts w:cs="Arial"/>
        <w:color w:val="002565"/>
        <w:sz w:val="13"/>
        <w:szCs w:val="13"/>
      </w:rPr>
      <w:t xml:space="preserve">Dittrichova 17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120 00 Praha 2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tel.: +420 211 154 600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e-podatelna@khsstc.cz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www.khsstc.cz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>ID datové schránky: hhcai8e</w:t>
    </w:r>
  </w:p>
  <w:p>
    <w:pPr>
      <w:pStyle w:val="Footer"/>
      <w:rPr>
        <w:rFonts w:cs="Arial"/>
        <w:color w:val="002565"/>
        <w:sz w:val="13"/>
        <w:szCs w:val="13"/>
      </w:rPr>
    </w:pPr>
    <w:r>
      <w:rPr>
        <w:rFonts w:cs="Arial"/>
        <w:color w:val="002565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542925</wp:posOffset>
          </wp:positionV>
          <wp:extent cx="3162300" cy="3238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1079500" cy="195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54.2pt;mso-wrap-distance-left:9.05pt;mso-wrap-distance-right:9.05pt;mso-wrap-distance-top:0pt;mso-wrap-distance-bottom:0pt;margin-top:8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Arial Blac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Times New Roman" w:cs="Arial Black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eastAsia="Times New Roman" w:cs="Arial Black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adova@khsstc.cz" TargetMode="External"/><Relationship Id="rId3" Type="http://schemas.openxmlformats.org/officeDocument/2006/relationships/hyperlink" Target="mailto:nadezda.hofstetrova@khsstc.cz" TargetMode="External"/><Relationship Id="rId4" Type="http://schemas.openxmlformats.org/officeDocument/2006/relationships/hyperlink" Target="https://khsstc.cz/informace/informace-o-zpracovani-a-ochrane-osobnich-udaju-ve-smyslu-cl-12-a-nasl-gd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8:00Z</dcterms:created>
  <dc:creator>sarka.novakova</dc:creator>
  <dc:description/>
  <cp:keywords/>
  <dc:language>en-US</dc:language>
  <cp:lastModifiedBy>Vodný Tomáš</cp:lastModifiedBy>
  <cp:lastPrinted>2019-06-27T11:13:00Z</cp:lastPrinted>
  <dcterms:modified xsi:type="dcterms:W3CDTF">2024-08-02T09:00:00Z</dcterms:modified>
  <cp:revision>6</cp:revision>
  <dc:subject/>
  <dc:title>nabízí volné pracovní místo na pozici:</dc:title>
</cp:coreProperties>
</file>