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549910</wp:posOffset>
            </wp:positionV>
            <wp:extent cx="3185795" cy="32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e zkoušce odborné způsobilosti pro výkon speciální ochranné dezinfekce, dezinsekce a deratizace podle § 58 zákona č. 258/2000 Sb., o ochraně veřejného zdraví a o změně některých souvisejících zákonů,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ané dne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Jméno, příjmení, titul: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ísto trvalého pobytu: 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PSČ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atum narození: 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lka odborné praxe: _________rok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or činnosti, pro kterou žádá o provedení zkoušky podle § 58 odst. </w:t>
        <w:softHyphen/>
        <w:softHyphen/>
        <w:softHyphen/>
        <w:softHyphen/>
        <w:t>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dresa pro doručování: (</w:t>
      </w:r>
      <w:r>
        <w:rPr>
          <w:b/>
          <w:bCs/>
        </w:rPr>
        <w:t>pokud se liší od trvalého bydliště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PSČ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e-mail: ________________________________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vým podpisem potvrzuji, že ve smyslu ustanovení zákona č. 101/2000 Sb., o ochraně osobních údajů a o změně některých zákonů, ve znění pozdějších předpisů, </w:t>
      </w:r>
      <w:r>
        <w:rPr>
          <w:rStyle w:val="StrongEmphasis"/>
          <w:u w:val="single"/>
        </w:rPr>
        <w:t>souhlasím</w:t>
      </w:r>
      <w:r>
        <w:rPr>
          <w:rStyle w:val="StrongEmphasis"/>
        </w:rPr>
        <w:t>, aby KHS Stč. kraje se sídlem v Praze evidovala shora uvedené údaje pro potřeby své evidence a vydání příslušného osvědčení. Současně souhlasím s event. zveřejněním svého jména v souvislosti s absolvovanou zkou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                   Podpis: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43915</wp:posOffset>
            </wp:positionH>
            <wp:positionV relativeFrom="page">
              <wp:posOffset>521335</wp:posOffset>
            </wp:positionV>
            <wp:extent cx="3185795" cy="326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TOKOL</w:t>
      </w:r>
    </w:p>
    <w:p>
      <w:pPr>
        <w:pStyle w:val="Normal"/>
        <w:rPr>
          <w:b/>
          <w:b/>
        </w:rPr>
      </w:pPr>
      <w:r>
        <w:rPr>
          <w:b/>
        </w:rPr>
        <w:t>o přezkoušení odborné způsobilosti podle § 58 odst. ____ zákona 258/2000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kouška konána dn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st číslo: 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52"/>
        <w:gridCol w:w="752"/>
        <w:gridCol w:w="752"/>
        <w:gridCol w:w="820"/>
        <w:gridCol w:w="749"/>
        <w:gridCol w:w="749"/>
        <w:gridCol w:w="749"/>
        <w:gridCol w:w="820"/>
        <w:gridCol w:w="749"/>
        <w:gridCol w:w="749"/>
        <w:gridCol w:w="749"/>
      </w:tblGrid>
      <w:tr>
        <w:trPr>
          <w:cantSplit w:val="true"/>
        </w:trPr>
        <w:tc>
          <w:tcPr>
            <w:tcW w:w="8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otázky</w:t>
            </w:r>
          </w:p>
        </w:tc>
        <w:tc>
          <w:tcPr>
            <w:tcW w:w="225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žnosti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otázky</w:t>
            </w:r>
          </w:p>
        </w:tc>
        <w:tc>
          <w:tcPr>
            <w:tcW w:w="224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žnosti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otázky</w:t>
            </w:r>
          </w:p>
        </w:tc>
        <w:tc>
          <w:tcPr>
            <w:tcW w:w="224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žnosti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</w:tr>
    </w:tbl>
    <w:p>
      <w:pPr>
        <w:pStyle w:val="Heading7"/>
        <w:rPr>
          <w:b/>
          <w:b/>
        </w:rPr>
      </w:pPr>
      <w:r>
        <w:rPr/>
        <w:t>Výsledek testu: ____ bod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kušební otázky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Hodnocení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Závěr: zkoušku    </w:t>
      </w:r>
      <w:r>
        <w:rPr>
          <w:b/>
          <w:i/>
        </w:rPr>
        <w:t>složil (nesloži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předseda _________________</w:t>
        <w:tab/>
        <w:tab/>
        <w:t>1.člen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  <w:tab/>
        <w:t>2.člen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vědčení vydáno v Praze dne      __________________ pod čj.:  KHSSC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 předsedy zkušební komise     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3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0"/>
      </w:rPr>
    </w:pPr>
    <w:r>
      <w:rPr>
        <w:sz w:val="18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0 00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11 154 600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P hlavicka KHS nov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6:00Z</dcterms:created>
  <dc:creator>marie.stradalova</dc:creator>
  <dc:description/>
  <cp:keywords/>
  <dc:language>en-US</dc:language>
  <cp:lastModifiedBy>Klingerová Alice</cp:lastModifiedBy>
  <cp:lastPrinted>2011-02-21T13:15:00Z</cp:lastPrinted>
  <dcterms:modified xsi:type="dcterms:W3CDTF">2024-11-05T11:24:00Z</dcterms:modified>
  <cp:revision>3</cp:revision>
  <dc:subject/>
  <dc:title>Krajská hygienická stanice</dc:title>
</cp:coreProperties>
</file>