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tegorizace pr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uze základní informa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Náležitosti žádosti/ oznámení zařazení prací do kategorií upravuje § 37 zákona č. 258/2000 Sb., o ochraně veřejného zdraví a o změně některých souvisejících zákonů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bCs/>
                <w:sz w:val="22"/>
                <w:szCs w:val="22"/>
              </w:rPr>
              <w:t>Podnikatelský subjekt (název a adresa firmy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b/>
          <w:b/>
        </w:rPr>
      </w:pPr>
      <w:r>
        <w:rPr>
          <w:bCs/>
        </w:rPr>
        <w:t>IČO:</w:t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bCs/>
                <w:sz w:val="22"/>
                <w:szCs w:val="22"/>
              </w:rPr>
              <w:t>Poskytovatel pracovnělékařských služeb (jméno a adresa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ovozovn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provozovn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36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>Název pracoviště: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ác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ód z číselníků zaměstnání (KZA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osob / z toho ž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Faktor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1,2,3,4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dlivina (konkrétní prach, chemická látka, biologický činitel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mické lát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b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ionizující záření a elektromagnetická po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zická zátě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 polo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těž tep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těž chlad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ická zátě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aková zátě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ogické činit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ce ve zvýšeném tlaku vzduch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36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acoviště: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ác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ód z číselníků zaměstnání (KZA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osob / z toho ž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Faktor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1,2,3,4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Škodlivina (konkrétní prach, chemická látka, biologický činitel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mické lát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b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ionizující záření a elektromagnetická po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zická zátě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 polo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těž tep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těž chlad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ická zátě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aková zátě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ogické činit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ce ve zvýšeném tlaku vzduch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 ……………….; telefon :…………….; e-mail 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 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a:</w:t>
      </w:r>
    </w:p>
    <w:p>
      <w:pPr>
        <w:pStyle w:val="Normal"/>
        <w:numPr>
          <w:ilvl w:val="0"/>
          <w:numId w:val="1"/>
        </w:numPr>
        <w:rPr/>
      </w:pPr>
      <w:r>
        <w:rPr/>
        <w:t>od 1. 12. 2015 je zaměstnavatel povinen k žádosti / oznámení připojit protokoly o měření nebo vyšetření rozhodujících faktorů pracovních podmínek v charakteristické směně, pořízené na základě měření;</w:t>
      </w:r>
    </w:p>
    <w:p>
      <w:pPr>
        <w:pStyle w:val="Normal"/>
        <w:numPr>
          <w:ilvl w:val="0"/>
          <w:numId w:val="1"/>
        </w:numPr>
        <w:rPr/>
      </w:pPr>
      <w:r>
        <w:rPr/>
        <w:t>od 1. 12. 2015 byla zrušena povinnost fyzických osob, které podnikají ale nejsou zaměstnavatelem, provádět kategorizaci p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otáz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8:00Z</dcterms:created>
  <dc:creator>MUDr. Josef Vlček</dc:creator>
  <dc:description/>
  <cp:keywords/>
  <dc:language>en-US</dc:language>
  <cp:lastModifiedBy>Klingerová Alice</cp:lastModifiedBy>
  <cp:lastPrinted>2016-08-17T11:30:00Z</cp:lastPrinted>
  <dcterms:modified xsi:type="dcterms:W3CDTF">2024-11-05T11:58:00Z</dcterms:modified>
  <cp:revision>2</cp:revision>
  <dc:subject/>
  <dc:title>Krajská hygienická stanice</dc:title>
</cp:coreProperties>
</file>