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ge">
                  <wp:posOffset>904240</wp:posOffset>
                </wp:positionV>
                <wp:extent cx="244157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rajská hygienická stanice Středočeského kraje se sídlem v Pra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/>
                              <w:t>Dittrichova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rPr/>
                            </w:pPr>
                            <w:r>
                              <w:rPr/>
                              <w:t>120 00  Praha  2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92.4pt;mso-wrap-distance-left:9.05pt;mso-wrap-distance-right:9.05pt;mso-wrap-distance-top:0pt;mso-wrap-distance-bottom:0pt;margin-top:71.2pt;mso-position-vertical-relative:page;margin-left:326.0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rajská hygienická stanice Středočeského kraje se sídlem v Pra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rPr>
                          <w:szCs w:val="24"/>
                        </w:rPr>
                      </w:pPr>
                      <w:r>
                        <w:rPr/>
                        <w:t>Dittrichova 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rPr/>
                      </w:pPr>
                      <w:r>
                        <w:rPr/>
                        <w:t>120 00  Praha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ke zkoušce odborné způsobilosti k nakládání s nebezpečnými chemickými látkami nebo chemickými směsmi, které mají přiřazenu třídu nebezpečnosti akutní toxicita kategorie 1 nebo 2 podle nařízení (ES) č. 1272/2008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odle § 44b zákona č. 258/2000 Sb., o ochraně veřejného zdraví a o změně některých souvisejících zákonů, ve znění pozdějších předpisů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Jméno, příjmení, titul ………………………………………………….……………………..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tum a místo narození ………………….…………………………….………………….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a bydliště ………………………………………………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sažené vzdělání včetně akreditovaného programu, případně studijního oboru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...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Vykonávaná praxe a její délka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Skupiny nebezpečných chemických látek nebo chemických směsí, které mají přiřazenu třídu nebezpečnosti akutní toxicita kategorie 1 nebo 2 podle nařízení (ES) č. 1272/2008., se kterými uchazeč nakládá nebo bude nakládat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K přihlášce připojuji tyto </w:t>
      </w:r>
      <w:r>
        <w:rPr>
          <w:b/>
          <w:szCs w:val="24"/>
        </w:rPr>
        <w:t>doklady o ukončeném vzdělání</w:t>
      </w:r>
      <w:r>
        <w:rPr>
          <w:szCs w:val="24"/>
        </w:rPr>
        <w:t xml:space="preserve"> a o </w:t>
      </w:r>
      <w:r>
        <w:rPr>
          <w:b/>
          <w:szCs w:val="24"/>
        </w:rPr>
        <w:t xml:space="preserve">vykonané praxi </w:t>
      </w:r>
      <w:r>
        <w:rPr>
          <w:szCs w:val="24"/>
        </w:rPr>
        <w:t>a její délc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/>
      </w:pPr>
      <w:r>
        <w:rPr>
          <w:sz w:val="24"/>
          <w:szCs w:val="24"/>
        </w:rPr>
        <w:t>V………………….. dne ……………</w:t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lastnoruční podpis uchazeče ……………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</w:t>
      </w:r>
    </w:p>
    <w:p>
      <w:pPr>
        <w:pStyle w:val="Normal"/>
        <w:rPr>
          <w:szCs w:val="24"/>
        </w:rPr>
      </w:pPr>
      <w:r>
        <w:rPr>
          <w:szCs w:val="24"/>
        </w:rPr>
        <w:t>telef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y: </w:t>
      </w:r>
    </w:p>
    <w:p>
      <w:pPr>
        <w:pStyle w:val="Normal"/>
        <w:rPr>
          <w:szCs w:val="24"/>
        </w:rPr>
      </w:pPr>
      <w:r>
        <w:rPr>
          <w:szCs w:val="24"/>
        </w:rPr>
        <w:t>a) doklad o ukončeném vzdělání</w:t>
      </w:r>
    </w:p>
    <w:p>
      <w:pPr>
        <w:pStyle w:val="Normal"/>
        <w:rPr>
          <w:szCs w:val="24"/>
        </w:rPr>
      </w:pPr>
      <w:r>
        <w:rPr>
          <w:szCs w:val="24"/>
        </w:rPr>
        <w:t>b) doklad o vykonané praxi a její dél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Další informace: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 xml:space="preserve">Znalosti požadované ke složení zkoušky odborné způsobilosti </w:t>
      </w:r>
      <w:r>
        <w:rPr>
          <w:szCs w:val="24"/>
        </w:rPr>
        <w:t>(§ 4 odst. 2 ve spojení s přílohou č. 1 vyhlášky č. 428/2004 Sb., o získání odborné způsobilosti k nakládání s nebezpečnými chemickými látkami a chemickými přípravky klasifikovanými jako vysoce toxické)</w:t>
      </w:r>
      <w:r>
        <w:rPr>
          <w:b/>
          <w:bCs/>
          <w:szCs w:val="24"/>
        </w:rPr>
        <w:t>: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4"/>
        </w:rPr>
        <w:t xml:space="preserve">právní předpisy (nařízení EP a Rady (ES) č. 1907/2006, v platném znění, nařízení EP a Rady (ES) č. 1272/2008, v platném znění, zákon č. 350/2011 Sb., ve znění pozdějších předpisů, § 44a  a § 44b zákona č. 258/2000 Sb., ve znění pozdějších předpisů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4"/>
        </w:rPr>
        <w:t>cesty vstupu látek a směsí klasifikovaných jako „akutně toxické kategorie 1 nebo 2“ do organismu člověka obecně a se zaměřením na látky a směsi, se kterými uchazeč nakládá nebo bude nakládat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ůsobení látek a směsí na zdraví člověka (akutní otrava, chronická otrava) se zaměřením na látky a směsi, se kterými uchazeč nakládá nebo bude nakládat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ásady bezpečnosti a hygieny práce při nakládání s látkami a směsmi obecně a se zaměřením na látky a směsi, se kterými uchazeč nakládá nebo bude naklád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4"/>
        </w:rPr>
        <w:t>zásady první předlékařské pomoci při zasažení látkami a směsmi obecně a se zaměřením na látky a směsi, se kterými uchazeč nakládá nebo bude nakládat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bezpečné způsoby postupu při nehodě nebo havárii, zneškodňování látek a směsí a zásady ochrany životního prostředí se zaměřením na látky a směsi, se kterými uchazeč nakládá nebo bude nakládat.</w:t>
      </w:r>
    </w:p>
    <w:p>
      <w:pPr>
        <w:pStyle w:val="Normal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kouška se provádí ústní formou </w:t>
      </w:r>
      <w:r>
        <w:rPr>
          <w:color w:val="000000"/>
        </w:rPr>
        <w:t xml:space="preserve">v zasedací místnosti Krajské hygienické stanice Středočeského kraje se sídlem v Praze, Dittrichova 17, Praha 2, 2. suterén. </w:t>
      </w:r>
      <w:r>
        <w:rPr>
          <w:szCs w:val="24"/>
        </w:rPr>
        <w:t xml:space="preserve">V případě, že uchazeč u zkoušky neuspěje, je možné zkoušku opakovat nejdříve za šest týdnů. Na základě jedné podané žádosti lze zkoušku opakovat pouze dvakrát (viz § 4 odst. 1 a 3 vyhlášky č. 428/2004 Sb., ve znění pozdějších předpisů)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 úspěšném složení zkoušky a zaplacení správního poplatku, tj. uchazeč si přinese s sebou </w:t>
      </w:r>
      <w:r>
        <w:rPr>
          <w:b/>
          <w:szCs w:val="24"/>
        </w:rPr>
        <w:t>KOLEK</w:t>
      </w:r>
      <w:r>
        <w:rPr>
          <w:szCs w:val="24"/>
        </w:rPr>
        <w:t xml:space="preserve"> v hodnotě </w:t>
      </w:r>
      <w:r>
        <w:rPr>
          <w:b/>
          <w:bCs/>
          <w:szCs w:val="24"/>
        </w:rPr>
        <w:t>1000,- Kč</w:t>
      </w:r>
      <w:r>
        <w:rPr>
          <w:szCs w:val="24"/>
        </w:rPr>
        <w:t xml:space="preserve"> (dle zákona č. 634/2004 Sb., o správních poplatcích, ve znění pozdějších předpisů), se vydá uchazeči </w:t>
      </w:r>
      <w:r>
        <w:rPr>
          <w:b/>
          <w:bCs/>
          <w:szCs w:val="24"/>
        </w:rPr>
        <w:t>osvědčení o odborné způsobilosti</w:t>
      </w:r>
      <w:r>
        <w:rPr>
          <w:szCs w:val="24"/>
        </w:rPr>
        <w:t xml:space="preserve"> pro nakládání s nebezpečnými chemickými látkami a chemickými směsmi klasifikovanými jako „</w:t>
      </w:r>
      <w:r>
        <w:rPr>
          <w:i/>
          <w:iCs/>
          <w:szCs w:val="24"/>
        </w:rPr>
        <w:t>akutně toxické kategorie 1 nebo 2</w:t>
      </w:r>
      <w:r>
        <w:rPr>
          <w:szCs w:val="24"/>
        </w:rPr>
        <w:t>“, které je platné po dobu 5 let ode dne jeho vydání. Platnost osvědčení se neprodlužuje. Před uplynutím doby jeho platnosti je možno podat přihlášku k nové zkouš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center"/>
      <w:rPr>
        <w:rFonts w:ascii="Arial" w:hAnsi="Arial" w:eastAsia="Arial" w:cs="Arial"/>
        <w:color w:val="1F497D"/>
        <w:sz w:val="18"/>
        <w:szCs w:val="18"/>
      </w:rPr>
    </w:pPr>
    <w:r>
      <w:rPr>
        <w:rFonts w:eastAsia="Arial" w:cs="Arial" w:ascii="Arial" w:hAnsi="Arial"/>
        <w:color w:val="1F497D"/>
        <w:sz w:val="18"/>
        <w:szCs w:val="18"/>
      </w:rPr>
      <w:t xml:space="preserve"> 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>
        <w:rFonts w:ascii="Arial" w:hAnsi="Arial" w:cs="Arial"/>
        <w:color w:val="002565"/>
        <w:sz w:val="13"/>
        <w:szCs w:val="13"/>
      </w:rPr>
    </w:pPr>
    <w:r>
      <w:rPr>
        <w:rFonts w:cs="Arial" w:ascii="Arial" w:hAnsi="Arial"/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33CC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eastAsia="Times New Roman"/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Podtitul">
    <w:name w:val="Podtitul"/>
    <w:basedOn w:val="Normal"/>
    <w:qFormat/>
    <w:pPr>
      <w:jc w:val="center"/>
    </w:pPr>
    <w:rPr>
      <w:rFonts w:ascii="Arial" w:hAnsi="Arial" w:eastAsia="Times New Roman" w:cs="Arial"/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Footeraddress">
    <w:name w:val="footer-address"/>
    <w:basedOn w:val="Normal"/>
    <w:qFormat/>
    <w:pPr>
      <w:spacing w:before="0" w:after="150"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8:00Z</dcterms:created>
  <dc:creator>Windows XP Mode</dc:creator>
  <dc:description/>
  <cp:keywords/>
  <dc:language>en-US</dc:language>
  <cp:lastModifiedBy>Polanská Libuše</cp:lastModifiedBy>
  <cp:lastPrinted>2018-01-26T10:23:00Z</cp:lastPrinted>
  <dcterms:modified xsi:type="dcterms:W3CDTF">2024-11-06T07:17:00Z</dcterms:modified>
  <cp:revision>6</cp:revision>
  <dc:subject/>
  <dc:title>Hlavičkový papír KHSSTC</dc:title>
</cp:coreProperties>
</file>