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Krajská hygienická stanice</w:t>
      </w:r>
    </w:p>
    <w:p>
      <w:pPr>
        <w:pStyle w:val="Header"/>
        <w:jc w:val="right"/>
        <w:rPr>
          <w:b/>
          <w:b/>
          <w:caps/>
        </w:rPr>
      </w:pPr>
      <w:r>
        <w:rPr>
          <w:b/>
        </w:rPr>
        <w:t>Středočeského kraje se sídlem v Praze</w:t>
      </w:r>
    </w:p>
    <w:p>
      <w:pPr>
        <w:pStyle w:val="Header"/>
        <w:jc w:val="center"/>
        <w:rPr>
          <w:bCs/>
          <w:caps/>
        </w:rPr>
      </w:pPr>
      <w:r>
        <w:rPr>
          <w:b/>
        </w:rPr>
        <w:t xml:space="preserve">                                                      </w:t>
      </w:r>
      <w:r>
        <w:rPr>
          <w:bCs/>
        </w:rPr>
        <w:t>pracoviště ………..</w:t>
      </w:r>
    </w:p>
    <w:p>
      <w:pPr>
        <w:pStyle w:val="Header"/>
        <w:jc w:val="right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</w:r>
    </w:p>
    <w:p>
      <w:pPr>
        <w:pStyle w:val="Header"/>
        <w:jc w:val="left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</w:r>
    </w:p>
    <w:p>
      <w:pPr>
        <w:pStyle w:val="Header"/>
        <w:jc w:val="left"/>
        <w:rPr>
          <w:rFonts w:ascii="Palatino Linotype" w:hAnsi="Palatino Linotype" w:cs="Palatino Linotype"/>
          <w:bCs/>
          <w:caps/>
          <w:sz w:val="18"/>
          <w:szCs w:val="52"/>
        </w:rPr>
      </w:pPr>
      <w:r>
        <w:rPr>
          <w:rFonts w:cs="Palatino Linotype" w:ascii="Palatino Linotype" w:hAnsi="Palatino Linotype"/>
          <w:bCs/>
          <w:caps/>
          <w:sz w:val="18"/>
          <w:szCs w:val="5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Ohlášení konání zotavovací akce pro děti/školy v přírodě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8 odst. 3 zákona č. 258/2000 Sb., o ochraně veřejného zdraví a o změně některých souvisejících zákonů, ve znění pozdějších předpis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řádající osoba/škola vysílající děti na školu v přírodě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příjmení nebo název organizace: 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Sídlo (ulice, obec, PSČ)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ČO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ručovací adres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ní telef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Místo konání zotavovací akce/školy v přírodě*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astrální území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eměpisné souřadni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ižší upřesnění umístění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 a příjmení odpovědné osoby přítomné v místě konání akce, telefonní kontakt – dle jednotlivých běh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urnus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Jméno a příjmení odpovědné osob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ef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urnus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méno a příjmení odpovědné osob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urnus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méno a příjmení odpovědné osob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efon</w:t>
      </w:r>
      <w:r>
        <w:rPr/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a počet dětí zúčastněných na zotavovací akci dle jednotlivých běhů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urnus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hájení akc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končení akc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čet dětí do 15 let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čet osob činných při akc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urnus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hájení akc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končení akc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čet dětí do 15 let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čet osob činných při akci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urnus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hájení akc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končení akc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čet dětí do 15 let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očet osob činných při akci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</w:rPr>
        <w:t>Způsob zabezpečení pitnou vodou akce</w:t>
      </w:r>
      <w:r>
        <w:rPr>
          <w:bCs/>
          <w:sz w:val="18"/>
          <w:szCs w:val="18"/>
        </w:rPr>
        <w:t>:</w:t>
      </w:r>
    </w:p>
    <w:p>
      <w:pPr>
        <w:pStyle w:val="Zkladntext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řádající osoba nebo škola vysílající děti na školu v přírodě předloží jako přílohu ohlášení konání akce, v případě že pitná voda není zajištěna provozovatelem vodovodu pro veřejnou potřebu, protokol kráceného rozboru jakosti pitné vody. Protokol nesmí být starší 3 měsíců. Rozsah kráceného rozboru jakosti pitné vody je stanoven vyhláškou č. 252/2004 Sb., ve znění pozdějších předpisů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Způsob zajištění stravování účastníků akce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nehodící se škrtněte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</w:rPr>
        <w:t>Přílohy žádosti:</w:t>
      </w: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atum podání:</w:t>
        <w:tab/>
      </w:r>
      <w:r>
        <w:rPr/>
        <w:t xml:space="preserve">                                                                                                </w:t>
      </w:r>
    </w:p>
    <w:p>
      <w:pPr>
        <w:pStyle w:val="Styl2"/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  <w:t>Podpis (razítko): ………………</w:t>
      </w:r>
      <w:r>
        <w:rPr>
          <w:sz w:val="18"/>
          <w:szCs w:val="1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ind w:left="5664" w:hanging="0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matejkova</dc:creator>
  <dc:description/>
  <cp:keywords/>
  <dc:language>en-US</dc:language>
  <cp:lastModifiedBy>Tomicová Jana</cp:lastModifiedBy>
  <dcterms:modified xsi:type="dcterms:W3CDTF">2024-10-22T08:19:00Z</dcterms:modified>
  <cp:revision>4</cp:revision>
  <dc:subject/>
  <dc:title>KRAJSKÁ HYGIENICKÁ STANICE</dc:title>
</cp:coreProperties>
</file>