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rohlášení zákonných zástupců dítě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ášení zákonného zástupce dítěte nebo fyzické osoby, kterou k tomu zákonný zástupce dítěte písemně zmocnil, nesmí být starší než jeden den.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hlašuji, že  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Cs/>
          <w:sz w:val="18"/>
          <w:szCs w:val="18"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Cs/>
          <w:sz w:val="18"/>
          <w:szCs w:val="18"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Cs/>
          <w:sz w:val="18"/>
          <w:szCs w:val="18"/>
        </w:rPr>
        <w:t>bytem trvale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jeví známky akutního onemocnění (například horečka nebo průjem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ne 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Jméno a podpis zákonného zástupce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ké spojení pro případný kontakt v době konání tábora: 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Windows XP Mode</dc:creator>
  <dc:description/>
  <cp:keywords/>
  <dc:language>en-US</dc:language>
  <cp:lastModifiedBy>Polanská Libuše</cp:lastModifiedBy>
  <cp:lastPrinted>2014-09-22T12:42:00Z</cp:lastPrinted>
  <dcterms:modified xsi:type="dcterms:W3CDTF">2024-11-06T07:11:00Z</dcterms:modified>
  <cp:revision>6</cp:revision>
  <dc:subject/>
  <dc:title>Hlavičkový papír KHSSTC</dc:title>
</cp:coreProperties>
</file>