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Krajská hygienická stanice</w:t>
      </w:r>
    </w:p>
    <w:p>
      <w:pPr>
        <w:pStyle w:val="Header"/>
        <w:jc w:val="right"/>
        <w:rPr>
          <w:b/>
          <w:b/>
          <w:caps/>
        </w:rPr>
      </w:pPr>
      <w:r>
        <w:rPr>
          <w:b/>
        </w:rPr>
        <w:t>Středočeského kraje se sídlem v Praze</w:t>
      </w:r>
    </w:p>
    <w:p>
      <w:pPr>
        <w:pStyle w:val="Header"/>
        <w:jc w:val="center"/>
        <w:rPr>
          <w:bCs/>
          <w:cap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>pracoviště ………..</w:t>
      </w:r>
    </w:p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32"/>
        </w:rPr>
      </w:pPr>
      <w:r>
        <w:rPr>
          <w:rFonts w:cs="Palatino Linotype" w:ascii="Palatino Linotype" w:hAnsi="Palatino Linotype"/>
          <w:b/>
          <w:bCs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 xml:space="preserve">Žádost </w:t>
      </w:r>
      <w:r>
        <w:rPr>
          <w:b/>
          <w:sz w:val="28"/>
        </w:rPr>
        <w:t xml:space="preserve">o vydání závazného stanoviska orgánu ochrany veřejného zdraví k žádosti o zápis do evidence poskytovatelů služby péče o dítě v dětské skupině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ve smyslu § 82 odst. 2 písm. i) zákona č. 258/2000 Sb., o ochraně veřejného zdraví a o změně některých souvisejících zákonů, ve znění pozdějších předpisů, v souladu s dle § </w:t>
      </w:r>
      <w:r>
        <w:rPr>
          <w:bCs/>
          <w:sz w:val="20"/>
          <w:szCs w:val="20"/>
        </w:rPr>
        <w:t xml:space="preserve">16 odst. 4 písm. c) zákona </w:t>
      </w:r>
      <w:r>
        <w:rPr>
          <w:sz w:val="20"/>
          <w:szCs w:val="20"/>
        </w:rPr>
        <w:t xml:space="preserve"> č. 247/2014 Sb., ve znění pozdějších předpis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Žadatel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ázev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ávní form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ručovací adresa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aktní tel.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aktní e-mail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ětská skupina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ázev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ěková skupin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yp DS: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S do 12 dětí (včetně)*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S od 13 dětí (včetně)*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dresa místa poskytování služby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story DS kolaudovány k účelu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ložit v příloze doklady stavby – kolaudační rozhodnutí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Služby péče o dítě v DS lze poskytovat pouze v místnostech, které splňují technické požadavky na stavby kladené stavebními předpisy na obytnou místnost nebo pobytovou místnost (Př. Pobytové prostory RD, kancelářské prostory).  Pokud není tato podmínka zákona č. 247/2014 Sb. splněna, prostory musí být k tomuto účelu upraveny v rámci řízení před stavebním úřadem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u w:val="single"/>
        </w:rPr>
        <w:t>Prostorové podmínky DS – popi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ozemek určený pro hry dětí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rostory po pobyta odpočinek (plocha, popis vybavení)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Šatna nebo prostory k tomu určené pro děti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Šatna, zázemí pro pečující osoby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ygienická zařízení pro děti – výčet zařizovacích předmětů 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ygienické zařízení pro pečující osoby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0"/>
          <w:szCs w:val="20"/>
        </w:rPr>
        <w:t>Úklidová komora nebo tomuto účelu určené vybavení (popis)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opis doplnit nákresem, zjednodušeným plánkem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Provozní podmínky - popi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Způsob zásobování pitnou vodou: vlastní studna/vodovod*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V případě zásobování pitnou vodou ze studny doložit protokol o provedeném rozboru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rovozní doba DS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Úklid, sanitace: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Manipulace s prádlem (ručníky, lehátka, ložní prádl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čující osoby: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očet pečujících osob:</w:t>
      </w:r>
    </w:p>
    <w:p>
      <w:pPr>
        <w:pStyle w:val="Normal"/>
        <w:numPr>
          <w:ilvl w:val="0"/>
          <w:numId w:val="7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ékařský posudek pečující osob dokládající jejich zdravotní způsobilost: ANO/NE*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Způsob zajištění stravovacích služeb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avovací služby JSOU/NEJSOU poskytovány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avovací služby jsou poskytovány omezeném rozsahu – pouze obědy, svačiny zajišťují rodiče*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travovací služby jsou zajišťovány v plném rozsahu – dopolední i odpolední svačina, oběd, pitný režim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is stravovacích služe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íprava svačin: v místě/dovoz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rava obědů: v místě/dovoz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řípadě dovozu upřesnit – způsob dovozu (popsat), označení provozovny, kde jsou dovážené pokrmy připravovány (adresa provozovny), kdo zajišťuje dovoz, at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opis stravovacího provozu: prostorové řešení a dispozice prostor, vybavení nábytkem a zařizovacími předměty (umyvadlo na ruce, dřezy), výčet technologického vybavení (lednice, vařič, sporák, mikrovlnná trouba, elektrická ohřívací výdejní vana, atd.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pis stravovacího provozu doplnit o nákres – zjednodušený plánek.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Normal"/>
        <w:rPr/>
      </w:pPr>
      <w:r>
        <w:rPr>
          <w:bCs/>
          <w:iCs/>
          <w:sz w:val="20"/>
          <w:szCs w:val="20"/>
        </w:rPr>
        <w:t>* Nehodící se škrtnět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 :</w:t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  <w:t>Podpis (razítko)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matejkova</dc:creator>
  <dc:description/>
  <cp:keywords/>
  <dc:language>en-US</dc:language>
  <cp:lastModifiedBy>Polanská Libuše</cp:lastModifiedBy>
  <dcterms:modified xsi:type="dcterms:W3CDTF">2024-11-06T07:09:00Z</dcterms:modified>
  <cp:revision>5</cp:revision>
  <dc:subject/>
  <dc:title>KRAJSKÁ HYGIENICKÁ STANICE</dc:title>
</cp:coreProperties>
</file>