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ZÁSADY PROVOZNÍHO ŘÁDU MATEŘSKÝCH ŠK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Zařízení pro výchovu a vzdělávání (§ 7 odst. 1 zákona 258/2000 Sb., o ochraně veřejného zdraví a o změně některých souvisejících zákonů, ve znění pozdějších předpisů ) jsou povinna upravit režim dne zohledňující věkové a fyzické zvláštnosti dětí a mladistvých, podmínky jejich pohybové výchovy a otužování, režim stravování včetně pitného režimu v provozním řá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21025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 w:val="28"/>
        </w:rPr>
      </w:pPr>
      <w:r>
        <w:rPr>
          <w:color w:val="3366FF"/>
          <w:sz w:val="28"/>
        </w:rPr>
        <w:t>Údaje o zařízení</w:t>
      </w:r>
    </w:p>
    <w:p>
      <w:pPr>
        <w:pStyle w:val="Normal"/>
        <w:ind w:left="1080" w:hanging="0"/>
        <w:rPr/>
      </w:pPr>
      <w:r>
        <w:rPr/>
        <w:t>(název, sídlo, adresa pro doručování, IČ, telefon, email, odpovědná osoba, údaje o zřizovateli nebo provozovateli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color w:val="99CCFF"/>
          <w:sz w:val="20"/>
        </w:rPr>
      </w:pPr>
      <w:r>
        <w:rPr>
          <w:b/>
          <w:bCs/>
          <w:color w:val="99CCFF"/>
        </w:rPr>
        <w:t>Typ</w:t>
      </w:r>
      <w:r>
        <w:rPr/>
        <w:t xml:space="preserve"> </w:t>
      </w:r>
      <w:r>
        <w:rPr>
          <w:sz w:val="20"/>
        </w:rPr>
        <w:t>( s celodenní, s polodenní, s internátní péčí, s nepravidelným provozem, se speciálním zaměřením apod. )</w:t>
      </w:r>
    </w:p>
    <w:p>
      <w:pPr>
        <w:pStyle w:val="Heading2"/>
        <w:rPr>
          <w:color w:val="99CCFF"/>
          <w:sz w:val="20"/>
        </w:rPr>
      </w:pPr>
      <w:r>
        <w:rPr>
          <w:color w:val="99CCFF"/>
          <w:sz w:val="20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Stanovená kapacita</w:t>
      </w:r>
    </w:p>
    <w:p>
      <w:pPr>
        <w:pStyle w:val="Heading2"/>
        <w:rPr>
          <w:color w:val="99CCFF"/>
        </w:rPr>
      </w:pPr>
      <w:r>
        <w:rPr>
          <w:color w:val="99CCFF"/>
        </w:rPr>
      </w:r>
    </w:p>
    <w:p>
      <w:pPr>
        <w:pStyle w:val="Heading2"/>
        <w:rPr/>
      </w:pPr>
      <w:r>
        <w:rPr>
          <w:color w:val="99CCFF"/>
        </w:rPr>
        <w:t>Provozní doba od……….     do….</w:t>
      </w:r>
    </w:p>
    <w:p>
      <w:pPr>
        <w:pStyle w:val="Heading2"/>
        <w:rPr>
          <w:color w:val="99CCFF"/>
        </w:rPr>
      </w:pPr>
      <w:r>
        <w:rPr>
          <w:color w:val="99CCFF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Využití zařízení pro jiné aktivit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ruh aktivit, časové zařaz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a organizování společných činností pro děti a jejich rodič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3366FF"/>
          <w:sz w:val="28"/>
        </w:rPr>
      </w:pPr>
      <w:r>
        <w:rPr>
          <w:color w:val="3366FF"/>
          <w:sz w:val="28"/>
        </w:rPr>
        <w:t>Režimové požadavky (délka aktivit)</w:t>
      </w:r>
    </w:p>
    <w:p>
      <w:pPr>
        <w:pStyle w:val="Heading2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Nástup dětí</w:t>
      </w:r>
    </w:p>
    <w:p>
      <w:pPr>
        <w:pStyle w:val="Heading2"/>
        <w:rPr>
          <w:color w:val="99CCFF"/>
        </w:rPr>
      </w:pPr>
      <w:r>
        <w:rPr>
          <w:color w:val="99CCFF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Spontánní hra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Frekvence zařazení během dne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v režimu od….do…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Heading2"/>
        <w:rPr/>
      </w:pPr>
      <w:r>
        <w:rPr>
          <w:color w:val="99CCFF"/>
        </w:rPr>
        <w:t>Pohybové aktivit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dmínky, vybav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ruh pohybových aktivit, kompenzační prvk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Frekvence zařazování pohybových aktivit v denním režim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Pobyt venk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zemek využívaný k pohybové aktivitě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ybavení školního hřiště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Údržba zeleně, pískoviště, brouzdaliště, reži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Časový údaj – dopoledne od……. do……., odpoledne od…..… do…….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élka pobyt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působ využití pobytu venku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Odpočinek, spánek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v režimu dn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Respektování individuálních potřeb dítěte</w:t>
      </w:r>
    </w:p>
    <w:p>
      <w:pPr>
        <w:pStyle w:val="Normal"/>
        <w:ind w:left="2124" w:hanging="0"/>
        <w:rPr/>
      </w:pPr>
      <w:r>
        <w:rPr>
          <w:sz w:val="20"/>
        </w:rPr>
        <w:t>Ukládání lehátek event. jiných pomůcek, uložení lůžkovin, pyžam, jejich provětráv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Stravov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říprava stravy – vlastní, dovoz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dávání svačin a přesnídávek:  od…..…do………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Systém podávání svačin – samoobslužný, jiný – jaký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Obědy – doba výdej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 případě alternativního stravování – způsob zajištění, podmínk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 případě dovozu stravy – časové údaje, manipulac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 případě stravování cizích strávníků – režim, podmínk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Pitný reži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říprava, doplňování nápojů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ruhy nápojů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působ obsluhy, manipulace s nádobí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Otužov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hodnocení individuálních potřeb a možností dítěte vzhledem ke zdravotnímu stav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působ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Frekvenc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v denním režim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působ otužování u zdravotně oslabených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Jiný způsob ozdravných opatření – jaký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3366FF"/>
          <w:sz w:val="28"/>
        </w:rPr>
        <w:t>Způsob nakládání s prádlem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Výměna prádla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ruh (lůžkoviny, ručníky, pyžama …), frekvence výměny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Způsob praní prádla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lastní prádelna, smluvní zařízení, rodič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FF"/>
        </w:rPr>
      </w:pPr>
      <w:r>
        <w:rPr>
          <w:color w:val="99CCFF"/>
        </w:rPr>
        <w:t>Způsob manipulace s prádle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Manipulace a skladov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užívání obalů na jedno použit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8:00Z</dcterms:created>
  <dc:creator>matejkova</dc:creator>
  <dc:description/>
  <cp:keywords/>
  <dc:language>en-US</dc:language>
  <cp:lastModifiedBy>Tomicová Jana</cp:lastModifiedBy>
  <dcterms:modified xsi:type="dcterms:W3CDTF">2024-10-22T08:25:00Z</dcterms:modified>
  <cp:revision>14</cp:revision>
  <dc:subject/>
  <dc:title/>
</cp:coreProperties>
</file>