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SADY PROVOZNÍHO ŘÁDU VENKOVNÍ HRACÍ PLOCHY S PÍSKOVIŠTĚM</w:t>
      </w:r>
    </w:p>
    <w:p>
      <w:pPr>
        <w:pStyle w:val="Heading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Heading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Heading"/>
        <w:rPr>
          <w:b/>
          <w:b/>
          <w:bCs/>
          <w:color w:val="808080"/>
          <w:sz w:val="20"/>
          <w:u w:val="single"/>
          <w:lang w:val="en-US" w:eastAsia="en-US"/>
        </w:rPr>
      </w:pPr>
      <w:r>
        <w:rPr>
          <w:b/>
          <w:bCs/>
          <w:color w:val="80808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314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Heading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b/>
          <w:bCs/>
          <w:color w:val="808080"/>
          <w:u w:val="single"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19" w:leader="none"/>
        </w:tabs>
        <w:jc w:val="left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dentifikační úda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0"/>
        </w:rPr>
      </w:pPr>
      <w:r>
        <w:rPr/>
        <w:t xml:space="preserve">Adresa venkovní hrací plochy: 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Provozovatel – </w:t>
      </w:r>
      <w:r>
        <w:rPr>
          <w:b w:val="false"/>
          <w:bCs w:val="false"/>
          <w:sz w:val="20"/>
          <w:szCs w:val="20"/>
        </w:rPr>
        <w:t>název, sídlo, IČ, telefon, e-mail, odpovědná osoba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rávce – </w:t>
      </w:r>
      <w:r>
        <w:rPr>
          <w:b w:val="false"/>
          <w:bCs w:val="false"/>
          <w:sz w:val="20"/>
          <w:szCs w:val="20"/>
        </w:rPr>
        <w:t>název, sídlo, IČ, telefon, e-mail, odpovědná osob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Za úklid odpovídá – </w:t>
      </w:r>
      <w:r>
        <w:rPr>
          <w:b w:val="false"/>
          <w:bCs w:val="false"/>
          <w:sz w:val="20"/>
          <w:szCs w:val="20"/>
        </w:rPr>
        <w:t>jméno odpovědného pracovníka, telefon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Vymezení aktivit – zvolit jednu z možností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Venkovní hrací plocha s pískovištěm předškolního zařízení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nkovní hrací plocha s pískovištěm pro veřejnost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enkovní hrací plocha s pískovištěm společná pro veřejnost a předškolní zaříz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rovozní do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tum, měsíc, rok od…..…do……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Hodina od…..…do………</w:t>
      </w:r>
    </w:p>
    <w:p>
      <w:pPr>
        <w:pStyle w:val="Normal"/>
        <w:ind w:left="212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odmínky provozu venkovní hrací plo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enkovní hrací plocha má přítomného správce na místě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enkovní hrací plocha se na noc zamyká</w:t>
      </w:r>
    </w:p>
    <w:p>
      <w:pPr>
        <w:pStyle w:val="Normal"/>
        <w:ind w:left="212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Oplocení: </w:t>
      </w:r>
      <w:r>
        <w:rPr>
          <w:b w:val="false"/>
          <w:bCs w:val="false"/>
        </w:rPr>
        <w:t>ANO/NE*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patření vedoucí k minimalizaci mikrobiologického a parazitárního znečiště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Zakrytí pískoviště - </w:t>
      </w:r>
      <w:r>
        <w:rPr>
          <w:b w:val="false"/>
          <w:bCs w:val="false"/>
        </w:rPr>
        <w:t>způsob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patření vedoucí k minimalizaci mikrobiologického a parazitárního znečištění</w:t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8"/>
        </w:rPr>
        <w:t>Režim údržby venkovní hrací plochy s pískoviště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žim údržby venkovní hrací plochy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Kontrola stavu obrub pískoviště</w:t>
      </w:r>
    </w:p>
    <w:p>
      <w:pPr>
        <w:pStyle w:val="Normal"/>
        <w:ind w:left="2124" w:hanging="0"/>
        <w:rPr/>
      </w:pPr>
      <w:r>
        <w:rPr>
          <w:sz w:val="20"/>
        </w:rPr>
        <w:t>Úklid pískoviště - odstraňování nečistot, list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izuální kontrola pís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Úklid odpadků v rámci dětského hřiště – frekvence odvoz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Opatření k zajištění stanovených hygienických limitů písku/zajištění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nezávadnosti písku v pískoviš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plocení dětského hřiště/pískoviště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Zakrytí pískovišt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enní přehrabávání pískovišť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řekopávání pískoviště – četnos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Výměna písku – četnos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Odběry vzorků písku </w:t>
      </w:r>
    </w:p>
    <w:p>
      <w:pPr>
        <w:pStyle w:val="Normal"/>
        <w:ind w:left="2124" w:hanging="0"/>
        <w:rPr/>
      </w:pPr>
      <w:r>
        <w:rPr>
          <w:sz w:val="20"/>
        </w:rPr>
        <w:t>Dezinfekc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Jiné způso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Údržba zelen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Sekání trávy – četnos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Úklid listí – četnos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Zavlažování – četnost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Drobné prořezy keřů a dřevin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jištění provozu brouzdaliště, mlhoviště ap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působ zajištění a kontrola – popsa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Četnost kontro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ůběžná kontrola péče o herní prvky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jišťuje – kd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áznamy o kontrole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Okamžité odstranění zjištěných nebo nahlášených záva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outlineLvl w:val="2"/>
    </w:pPr>
    <w:rPr>
      <w:b/>
      <w:bCs/>
      <w:color w:val="CC99FF"/>
    </w:rPr>
  </w:style>
  <w:style w:type="paragraph" w:styleId="Heading4">
    <w:name w:val="Heading 4"/>
    <w:basedOn w:val="Normal"/>
    <w:next w:val="Normal"/>
    <w:qFormat/>
    <w:pPr>
      <w:keepNext w:val="true"/>
      <w:ind w:left="2124" w:hanging="0"/>
      <w:outlineLvl w:val="3"/>
    </w:pPr>
    <w:rPr>
      <w:b/>
      <w:bCs/>
      <w:color w:val="CC99FF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CC00"/>
    </w:rPr>
  </w:style>
  <w:style w:type="paragraph" w:styleId="Heading6">
    <w:name w:val="Heading 6"/>
    <w:basedOn w:val="Normal"/>
    <w:next w:val="Normal"/>
    <w:qFormat/>
    <w:pPr>
      <w:keepNext w:val="true"/>
      <w:ind w:left="1080" w:hanging="0"/>
      <w:outlineLvl w:val="5"/>
    </w:pPr>
    <w:rPr>
      <w:b/>
      <w:bCs/>
      <w:color w:val="FFCC00"/>
    </w:rPr>
  </w:style>
  <w:style w:type="paragraph" w:styleId="Heading7">
    <w:name w:val="Heading 7"/>
    <w:basedOn w:val="Normal"/>
    <w:next w:val="Normal"/>
    <w:qFormat/>
    <w:pPr>
      <w:keepNext w:val="true"/>
      <w:ind w:left="2124" w:hanging="0"/>
      <w:outlineLvl w:val="6"/>
    </w:pPr>
    <w:rPr>
      <w:b/>
      <w:bCs/>
      <w:color w:val="C0C0C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12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4:00Z</dcterms:created>
  <dc:creator>matejkova</dc:creator>
  <dc:description/>
  <cp:keywords/>
  <dc:language>en-US</dc:language>
  <cp:lastModifiedBy>Tomicová Jana</cp:lastModifiedBy>
  <dcterms:modified xsi:type="dcterms:W3CDTF">2024-10-22T08:35:00Z</dcterms:modified>
  <cp:revision>12</cp:revision>
  <dc:subject/>
  <dc:title>ZÁSADY PROVOZNÍHO ŘÁDU MATEŘSKÝCH ŠKOL</dc:title>
</cp:coreProperties>
</file>